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07" w:right="-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Mod.</w:t>
      </w:r>
      <w:r>
        <w:rPr>
          <w:rFonts w:cs="Times New Roman" w:ascii="Times New Roman" w:hAnsi="Times New Roman"/>
          <w:b/>
          <w:bCs/>
          <w:color w:val="231F2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 xml:space="preserve">PR </w:t>
      </w:r>
      <w:r>
        <w:rPr>
          <w:rFonts w:cs="Times New Roman" w:ascii="Times New Roman" w:hAnsi="Times New Roman"/>
          <w:b/>
          <w:bCs/>
          <w:color w:val="231F20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cs="Times New Roman" w:ascii="Times New Roman" w:hAnsi="Times New Roman"/>
          <w:b/>
          <w:bCs/>
          <w:color w:val="231F2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560" w:leader="none"/>
        </w:tabs>
        <w:autoSpaceDE w:val="false"/>
        <w:spacing w:lineRule="auto" w:line="240" w:before="0" w:after="0"/>
        <w:ind w:left="493" w:right="18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IRC</w:t>
      </w:r>
      <w:r>
        <w:rPr>
          <w:rFonts w:cs="Times New Roman" w:ascii="Times New Roman" w:hAnsi="Times New Roman"/>
          <w:b/>
          <w:bCs/>
          <w:color w:val="231F2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-  DOMANDA</w:t>
        <w:tab/>
        <w:t>DI</w:t>
        <w:tab/>
        <w:t xml:space="preserve">PASSAGGIO </w:t>
      </w:r>
      <w:r>
        <w:rPr>
          <w:rFonts w:cs="Times New Roman" w:ascii="Times New Roman" w:hAnsi="Times New Roman"/>
          <w:b/>
          <w:bCs/>
          <w:color w:val="231F2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color w:val="231F2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8"/>
          <w:sz w:val="28"/>
          <w:szCs w:val="28"/>
        </w:rPr>
        <w:t>RUOLO</w:t>
      </w:r>
    </w:p>
    <w:p>
      <w:pPr>
        <w:pStyle w:val="Normal"/>
        <w:widowControl w:val="false"/>
        <w:autoSpaceDE w:val="false"/>
        <w:spacing w:lineRule="auto" w:line="240" w:before="41" w:after="0"/>
        <w:ind w:left="-36" w:right="129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ER</w:t>
      </w:r>
      <w:r>
        <w:rPr>
          <w:rFonts w:cs="Arial" w:ascii="Arial" w:hAnsi="Arial"/>
          <w:color w:val="231F2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CUOLA DELL'INFANZIA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9"/>
          <w:sz w:val="20"/>
          <w:szCs w:val="20"/>
        </w:rPr>
        <w:t>PRIMARIA</w:t>
      </w:r>
      <w:r>
        <w:rPr>
          <w:rFonts w:cs="Arial" w:ascii="Arial" w:hAnsi="Arial"/>
          <w:color w:val="231F20"/>
          <w:spacing w:val="-2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1"/>
          <w:sz w:val="20"/>
          <w:szCs w:val="20"/>
        </w:rPr>
        <w:t>-</w:t>
      </w:r>
      <w:r>
        <w:rPr>
          <w:rFonts w:cs="Arial" w:ascii="Arial" w:hAnsi="Arial"/>
          <w:color w:val="231F20"/>
          <w:sz w:val="20"/>
          <w:szCs w:val="20"/>
        </w:rPr>
        <w:t>ANNO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COLASTICO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020/2021</w:t>
      </w:r>
    </w:p>
    <w:p>
      <w:pPr>
        <w:sectPr>
          <w:type w:val="continuous"/>
          <w:pgSz w:w="11920" w:h="16838"/>
          <w:pgMar w:left="480" w:right="780" w:gutter="0" w:header="0" w:top="440" w:footer="0" w:bottom="280"/>
          <w:cols w:num="2" w:equalWidth="false" w:sep="false">
            <w:col w:w="1043" w:space="866"/>
            <w:col w:w="8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3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AL</w:t>
      </w:r>
      <w:r>
        <w:rPr>
          <w:rFonts w:cs="Arial" w:ascii="Arial" w:hAnsi="Arial"/>
          <w:color w:val="231F20"/>
          <w:spacing w:val="-9"/>
          <w:sz w:val="16"/>
          <w:szCs w:val="16"/>
        </w:rPr>
        <w:t>L</w:t>
      </w:r>
      <w:r>
        <w:rPr>
          <w:rFonts w:cs="Arial" w:ascii="Arial" w:hAnsi="Arial"/>
          <w:color w:val="231F20"/>
          <w:sz w:val="16"/>
          <w:szCs w:val="16"/>
        </w:rPr>
        <w:t>’UFFICIO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OLASTICO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GIONAL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535" w:before="0" w:after="0"/>
        <w:ind w:right="723" w:firstLine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RI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pacing w:val="-10"/>
          <w:sz w:val="14"/>
          <w:szCs w:val="14"/>
        </w:rPr>
        <w:t>VA</w:t>
      </w:r>
      <w:r>
        <w:rPr>
          <w:rFonts w:cs="Arial" w:ascii="Arial" w:hAnsi="Arial"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L</w:t>
      </w:r>
      <w:r>
        <w:rPr>
          <w:rFonts w:cs="Arial" w:ascii="Arial" w:hAnsi="Arial"/>
          <w:color w:val="231F20"/>
          <w:spacing w:val="-8"/>
          <w:sz w:val="14"/>
          <w:szCs w:val="14"/>
        </w:rPr>
        <w:t>L</w:t>
      </w:r>
      <w:r>
        <w:rPr>
          <w:rFonts w:cs="Arial" w:ascii="Arial" w:hAnsi="Arial"/>
          <w:color w:val="231F20"/>
          <w:sz w:val="14"/>
          <w:szCs w:val="14"/>
        </w:rPr>
        <w:t>’UFFICIO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COLASTICO</w:t>
      </w:r>
      <w:r>
        <w:rPr>
          <w:rFonts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REGIONALE Protocollo.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</w:t>
      </w:r>
      <w:r>
        <w:rPr>
          <w:rFonts w:cs="Arial" w:ascii="Arial" w:hAnsi="Arial"/>
          <w:color w:val="231F20"/>
          <w:spacing w:val="-3"/>
          <w:sz w:val="14"/>
          <w:szCs w:val="14"/>
        </w:rPr>
        <w:t>.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280" w:leader="none"/>
          <w:tab w:val="left" w:pos="2760" w:leader="none"/>
        </w:tabs>
        <w:autoSpaceDE w:val="false"/>
        <w:spacing w:lineRule="auto" w:line="240" w:before="45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de</w:t>
      </w:r>
      <w:r>
        <w:rPr>
          <w:rFonts w:cs="Arial" w:ascii="Arial" w:hAnsi="Arial"/>
          <w:color w:val="231F20"/>
          <w:spacing w:val="-16"/>
          <w:sz w:val="14"/>
          <w:szCs w:val="14"/>
        </w:rPr>
        <w:t>l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  <w:r>
        <w:rPr>
          <w:rFonts w:cs="Arial" w:ascii="Arial" w:hAnsi="Arial"/>
          <w:color w:val="231F20"/>
          <w:spacing w:val="-25"/>
          <w:w w:val="99"/>
          <w:sz w:val="14"/>
          <w:szCs w:val="14"/>
        </w:rPr>
        <w:t>/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  <w:r>
        <w:rPr>
          <w:rFonts w:cs="Arial" w:ascii="Arial" w:hAnsi="Arial"/>
          <w:color w:val="231F20"/>
          <w:spacing w:val="-29"/>
          <w:w w:val="99"/>
          <w:sz w:val="14"/>
          <w:szCs w:val="14"/>
        </w:rPr>
        <w:t>/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</w:p>
    <w:p>
      <w:pPr>
        <w:sectPr>
          <w:type w:val="continuous"/>
          <w:pgSz w:w="11920" w:h="16838"/>
          <w:pgMar w:left="480" w:right="780" w:gutter="0" w:header="0" w:top="440" w:footer="0" w:bottom="280"/>
          <w:cols w:num="2" w:equalWidth="false" w:sep="false">
            <w:col w:w="4317" w:space="1984"/>
            <w:col w:w="4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799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RI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pacing w:val="-10"/>
          <w:sz w:val="14"/>
          <w:szCs w:val="14"/>
        </w:rPr>
        <w:t>VA</w:t>
      </w:r>
      <w:r>
        <w:rPr>
          <w:rFonts w:cs="Arial" w:ascii="Arial" w:hAnsi="Arial"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L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RIGENTE SCOLASTIC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1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Protocollo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480" w:right="78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cs="Times New Roman"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8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auto" w:line="240" w:before="68" w:after="0"/>
        <w:ind w:left="35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eastAsia="Arial" w:cs="Arial" w:ascii="Arial" w:hAnsi="Arial"/>
          <w:color w:val="231F20"/>
          <w:spacing w:val="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>l</w:t>
      </w:r>
      <w:r>
        <w:rPr>
          <w:rFonts w:cs="Arial" w:ascii="Arial" w:hAnsi="Arial"/>
          <w:color w:val="231F20"/>
          <w:spacing w:val="44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ttoscritt</w:t>
      </w:r>
      <w:r>
        <w:rPr>
          <w:rFonts w:cs="Arial" w:ascii="Arial" w:hAnsi="Arial"/>
          <w:color w:val="231F20"/>
          <w:spacing w:val="40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hied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assagg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9" w:before="0" w:after="0"/>
        <w:ind w:left="2038" w:right="275" w:hanging="12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1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'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ria 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edesi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0" w:after="0"/>
        <w:ind w:left="74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2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'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ria</w:t>
      </w:r>
    </w:p>
    <w:p>
      <w:pPr>
        <w:pStyle w:val="Normal"/>
        <w:widowControl w:val="false"/>
        <w:autoSpaceDE w:val="false"/>
        <w:spacing w:lineRule="auto" w:line="240" w:before="8" w:after="0"/>
        <w:ind w:left="2038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edesi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9" w:before="0" w:after="0"/>
        <w:ind w:left="2038" w:right="273" w:hanging="129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3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'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ria 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t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9" w:before="0" w:after="0"/>
        <w:ind w:left="2038" w:right="273" w:hanging="129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4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'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ria 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terregion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Regioni</w:t>
      </w:r>
    </w:p>
    <w:p>
      <w:pPr>
        <w:sectPr>
          <w:type w:val="continuous"/>
          <w:pgSz w:w="11920" w:h="16838"/>
          <w:pgMar w:left="480" w:right="780" w:gutter="0" w:header="0" w:top="440" w:footer="0" w:bottom="280"/>
          <w:cols w:num="2" w:equalWidth="false" w:sep="false">
            <w:col w:w="4853" w:space="734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1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cs="Times New Roman"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3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11"/>
          <w:w w:val="93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231F20"/>
          <w:w w:val="93"/>
          <w:sz w:val="16"/>
          <w:szCs w:val="16"/>
        </w:rPr>
        <w:t>TI</w:t>
      </w:r>
      <w:r>
        <w:rPr>
          <w:rFonts w:cs="Times New Roman" w:ascii="Times New Roman" w:hAnsi="Times New Roman"/>
          <w:b/>
          <w:bCs/>
          <w:color w:val="231F20"/>
          <w:spacing w:val="6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ANAGRAFICI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5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SITUAZIONE</w:t>
      </w:r>
      <w:r>
        <w:rPr>
          <w:rFonts w:cs="Arial" w:ascii="Arial" w:hAnsi="Arial"/>
          <w:color w:val="231F2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AGRAFIC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auto" w:line="240" w:before="34" w:after="0"/>
        <w:ind w:left="249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COGNOME</w:t>
        <w:tab/>
        <w:t>NO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1820" w:leader="none"/>
          <w:tab w:val="left" w:pos="2980" w:leader="none"/>
          <w:tab w:val="left" w:pos="6360" w:leader="none"/>
        </w:tabs>
        <w:autoSpaceDE w:val="false"/>
        <w:spacing w:lineRule="auto" w:line="240" w:before="34" w:after="0"/>
        <w:ind w:left="48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giorno</w:t>
        <w:tab/>
        <w:t>mese</w:t>
        <w:tab/>
        <w:t>anno</w:t>
        <w:tab/>
        <w:t>sigla</w:t>
        <w:tab/>
        <w:t>provincia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er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es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auto" w:line="240" w:before="0" w:after="0"/>
        <w:ind w:left="77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D</w:t>
      </w:r>
      <w:r>
        <w:rPr>
          <w:rFonts w:cs="Arial" w:ascii="Arial" w:hAnsi="Arial"/>
          <w:color w:val="231F20"/>
          <w:spacing w:val="-10"/>
          <w:sz w:val="14"/>
          <w:szCs w:val="14"/>
        </w:rPr>
        <w:t>AT</w:t>
      </w:r>
      <w:r>
        <w:rPr>
          <w:rFonts w:cs="Arial" w:ascii="Arial" w:hAnsi="Arial"/>
          <w:color w:val="231F20"/>
          <w:sz w:val="14"/>
          <w:szCs w:val="14"/>
        </w:rPr>
        <w:t>A</w:t>
      </w:r>
      <w:r>
        <w:rPr>
          <w:rFonts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ASCI</w:t>
      </w:r>
      <w:r>
        <w:rPr>
          <w:rFonts w:cs="Arial" w:ascii="Arial" w:hAnsi="Arial"/>
          <w:color w:val="231F20"/>
          <w:spacing w:val="-10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A</w:t>
        <w:tab/>
      </w:r>
      <w:r>
        <w:rPr>
          <w:rFonts w:cs="Arial" w:ascii="Arial" w:hAnsi="Arial"/>
          <w:color w:val="231F20"/>
          <w:position w:val="1"/>
          <w:sz w:val="14"/>
          <w:szCs w:val="14"/>
        </w:rPr>
        <w:t>PROVINCIA</w:t>
      </w:r>
      <w:r>
        <w:rPr>
          <w:rFonts w:cs="Arial" w:ascii="Arial" w:hAnsi="Arial"/>
          <w:color w:val="231F20"/>
          <w:spacing w:val="-12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DI</w:t>
      </w:r>
      <w:r>
        <w:rPr>
          <w:rFonts w:cs="Arial" w:ascii="Arial" w:hAnsi="Arial"/>
          <w:color w:val="231F20"/>
          <w:spacing w:val="4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NASCI</w:t>
      </w:r>
      <w:r>
        <w:rPr>
          <w:rFonts w:cs="Arial" w:ascii="Arial" w:hAnsi="Arial"/>
          <w:color w:val="231F20"/>
          <w:spacing w:val="-10"/>
          <w:position w:val="1"/>
          <w:sz w:val="14"/>
          <w:szCs w:val="14"/>
        </w:rPr>
        <w:t>T</w:t>
      </w:r>
      <w:r>
        <w:rPr>
          <w:rFonts w:cs="Arial" w:ascii="Arial" w:hAnsi="Arial"/>
          <w:color w:val="231F20"/>
          <w:position w:val="1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6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RESIDENZA </w:t>
      </w:r>
      <w:r>
        <w:rPr>
          <w:rFonts w:cs="Arial" w:ascii="Arial" w:hAnsi="Arial"/>
          <w:color w:val="231F20"/>
          <w:spacing w:val="-12"/>
          <w:sz w:val="16"/>
          <w:szCs w:val="16"/>
        </w:rPr>
        <w:t>A</w:t>
      </w:r>
      <w:r>
        <w:rPr>
          <w:rFonts w:cs="Arial" w:ascii="Arial" w:hAnsi="Arial"/>
          <w:color w:val="231F20"/>
          <w:sz w:val="16"/>
          <w:szCs w:val="16"/>
        </w:rPr>
        <w:t>TTU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480" w:right="78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comune</w:t>
      </w:r>
    </w:p>
    <w:p>
      <w:pPr>
        <w:pStyle w:val="Normal"/>
        <w:widowControl w:val="false"/>
        <w:autoSpaceDE w:val="false"/>
        <w:spacing w:lineRule="auto" w:line="240" w:before="55" w:after="0"/>
        <w:ind w:right="-61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provincia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er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eso</w:t>
      </w:r>
    </w:p>
    <w:p>
      <w:pPr>
        <w:pStyle w:val="Normal"/>
        <w:widowControl w:val="false"/>
        <w:autoSpaceDE w:val="false"/>
        <w:spacing w:lineRule="auto" w:line="240" w:before="45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sigla</w:t>
      </w:r>
    </w:p>
    <w:p>
      <w:pPr>
        <w:sectPr>
          <w:type w:val="continuous"/>
          <w:pgSz w:w="11920" w:h="16838"/>
          <w:pgMar w:left="480" w:right="780" w:gutter="0" w:header="0" w:top="440" w:footer="0" w:bottom="280"/>
          <w:cols w:num="3" w:equalWidth="false" w:sep="false">
            <w:col w:w="2165" w:space="3982"/>
            <w:col w:w="1261" w:space="2830"/>
            <w:col w:w="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80" w:right="78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via</w:t>
      </w:r>
    </w:p>
    <w:p>
      <w:pPr>
        <w:pStyle w:val="Normal"/>
        <w:widowControl w:val="false"/>
        <w:autoSpaceDE w:val="false"/>
        <w:spacing w:lineRule="auto" w:line="240" w:before="37" w:after="0"/>
        <w:ind w:right="-61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c.a.p.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telefono</w:t>
      </w:r>
    </w:p>
    <w:p>
      <w:pPr>
        <w:sectPr>
          <w:type w:val="continuous"/>
          <w:pgSz w:w="11920" w:h="16838"/>
          <w:pgMar w:left="480" w:right="780" w:gutter="0" w:header="0" w:top="440" w:footer="0" w:bottom="280"/>
          <w:cols w:num="3" w:equalWidth="false" w:sep="false">
            <w:col w:w="3994" w:space="4144"/>
            <w:col w:w="343" w:space="1088"/>
            <w:col w:w="1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ge">
                  <wp:posOffset>4858385</wp:posOffset>
                </wp:positionV>
                <wp:extent cx="6839585" cy="40722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4072320"/>
                          <a:chOff x="0" y="0"/>
                          <a:chExt cx="6839640" cy="40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407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9920"/>
                            <a:ext cx="6699240" cy="1165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8160"/>
                            <a:ext cx="1334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07440"/>
                            <a:ext cx="323388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307440"/>
                            <a:ext cx="323388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33240"/>
                            <a:ext cx="1288440" cy="444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633240"/>
                            <a:ext cx="5040000" cy="424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03440"/>
                            <a:ext cx="30420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82980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03080"/>
                            <a:ext cx="315000" cy="20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83448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701640"/>
                            <a:ext cx="315000" cy="20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83232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701640"/>
                            <a:ext cx="31500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83232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701640"/>
                            <a:ext cx="446292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95000"/>
                            <a:ext cx="6699240" cy="114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39640"/>
                            <a:ext cx="1334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1684080"/>
                            <a:ext cx="31500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440" y="181476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684080"/>
                            <a:ext cx="205668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2064240"/>
                            <a:ext cx="63936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064240"/>
                            <a:ext cx="457200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2064240"/>
                            <a:ext cx="102816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221796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221796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2217960"/>
                            <a:ext cx="12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">
                                <a:moveTo>
                                  <a:pt x="0" y="87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221796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685160"/>
                            <a:ext cx="396756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655000"/>
                            <a:ext cx="6699240" cy="134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712600"/>
                            <a:ext cx="22453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034800"/>
                            <a:ext cx="443628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532680"/>
                            <a:ext cx="205668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533760"/>
                            <a:ext cx="443628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382.6pt;width:538.55pt;height:320.65pt" coordorigin="566,7652" coordsize="10771,6413">
                <v:rect id="shape_0" stroked="t" o:allowincell="f" style="position:absolute;left:566;top:7651;width:10770;height:6412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rect id="shape_0" stroked="t" o:allowincell="f" style="position:absolute;left:677;top:7777;width:10549;height:183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793;top:7853;width:2100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7;top:8135;width:5092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6020;top:8135;width:5092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790;top:8649;width:2028;height:69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3176;top:8649;width:7936;height:667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04;top:8759;width:478;height:313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128" path="m0,128l0,0e" stroked="t" o:allowincell="f" style="position:absolute;left:1155;top:8958;width:19;height:127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1560;top:8758;width:495;height:323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128" path="m0,128l0,0e" stroked="t" o:allowincell="f" style="position:absolute;left:1808;top:8965;width:19;height:127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2211;top:8756;width:495;height:323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128" path="m0,128l0,0e" stroked="t" o:allowincell="f" style="position:absolute;left:2457;top:8962;width:19;height:127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3354;top:8756;width:495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128" path="m0,128l0,0e" stroked="t" o:allowincell="f" style="position:absolute;left:3601;top:8962;width:19;height:127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3976;top:8756;width:7027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677;top:9848;width:10549;height:1797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723;top:9918;width:2100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624;top:10303;width:495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128" path="m0,128l0,0e" stroked="t" o:allowincell="f" style="position:absolute;left:10872;top:10509;width:19;height:127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790;top:10303;width:3238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8289;top:10902;width:1006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790;top:10902;width:7199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495;top:10902;width:1618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85" path="m0,85l0,0e" stroked="t" o:allowincell="f" style="position:absolute;left:9120;top:11144;width:19;height:84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0,84" path="m0,83l0,0e" stroked="t" o:allowincell="f" style="position:absolute;left:8911;top:11144;width:19;height:83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0,88" path="m0,87l2,0e" stroked="t" o:allowincell="f" style="position:absolute;left:8676;top:11144;width:19;height:87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0,84" path="m0,83l0,0e" stroked="t" o:allowincell="f" style="position:absolute;left:8480;top:11144;width:19;height:83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4127;top:10305;width:6247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677;top:11832;width:10549;height:2113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723;top:11923;width:3535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27;top:12430;width:6985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790;top:13215;width:3238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4127;top:13216;width:6985;height:32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ge">
                  <wp:posOffset>9140190</wp:posOffset>
                </wp:positionV>
                <wp:extent cx="6826885" cy="11055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110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719.7pt;width:537.5pt;height:87pt;mso-wrap-style:none;v-text-anchor:middle;mso-position-horizontal-relative:page;mso-position-vertical-relative:pag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ge">
                  <wp:posOffset>1021080</wp:posOffset>
                </wp:positionV>
                <wp:extent cx="6838950" cy="131889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1319040"/>
                          <a:chOff x="0" y="0"/>
                          <a:chExt cx="6838920" cy="1319040"/>
                        </a:xfrm>
                      </wpg:grpSpPr>
                      <wps:wsp>
                        <wps:cNvSpPr/>
                        <wps:spPr>
                          <a:xfrm>
                            <a:off x="3470760" y="853920"/>
                            <a:ext cx="3304440" cy="41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1073880"/>
                            <a:ext cx="144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5" h="20">
                                <a:moveTo>
                                  <a:pt x="0" y="0"/>
                                </a:moveTo>
                                <a:lnTo>
                                  <a:pt x="22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069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1069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3080"/>
                            <a:ext cx="3304440" cy="67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60960"/>
                            <a:ext cx="3176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" h="20">
                                <a:moveTo>
                                  <a:pt x="0" y="0"/>
                                </a:moveTo>
                                <a:lnTo>
                                  <a:pt x="49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5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65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76680"/>
                            <a:ext cx="3304440" cy="67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406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06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675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675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675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675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675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3480" y="675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8920" cy="131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80.4pt;width:538.5pt;height:103.85pt" coordorigin="580,1608" coordsize="10770,2077">
                <v:rect id="shape_0" stroked="t" o:allowincell="f" style="position:absolute;left:6046;top:2953;width:5203;height:657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shape id="shape_0" coordsize="2275,20" path="m0,0l2275,0e" stroked="t" o:allowincell="f" style="position:absolute;left:7740;top:3299;width:2278;height:19;mso-wrap-style:none;v-text-anchor:middle;mso-position-horizontal-relative:page;mso-position-vertical-relative:page">
                  <v:fill o:detectmouseclick="t" on="false"/>
                  <v:stroke color="#231f20" weight="9000" dashstyle="dash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7732;top:3292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10027;top:3292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stroked="t" o:allowincell="f" style="position:absolute;left:680;top:1723;width:5203;height:1066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shape id="shape_0" coordsize="4993,20" path="m0,0l4992,0e" stroked="t" o:allowincell="f" style="position:absolute;left:783;top:2649;width:5001;height:19;mso-wrap-style:none;v-text-anchor:middle;mso-position-horizontal-relative:page;mso-position-vertical-relative:page">
                  <v:fill o:detectmouseclick="t" on="false"/>
                  <v:stroke color="#231f20" weight="9000" dashstyle="dash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776;top:2641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5792;top:2641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stroked="t" o:allowincell="f" style="position:absolute;left:6032;top:1729;width:5203;height:1066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shape id="shape_0" coordsize="20,20" path="m8,0l5,0l3,0l0,3l0,5l0,8l0,10l3,13l5,14l8,14l10,13l13,10l14,8l14,5l13,3l10,0l8,0e" fillcolor="#231f20" stroked="f" o:allowincell="f" style="position:absolute;left:7619;top:2248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9914;top:2248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6946;top:2671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7481;top:2671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7534;top:2671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8081;top:2671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8127;top:2671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9562;top:2671;width:19;height:1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stroked="t" o:allowincell="f" style="position:absolute;left:580;top:1608;width:10769;height:2076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3220</wp:posOffset>
                </wp:positionH>
                <wp:positionV relativeFrom="page">
                  <wp:posOffset>2527935</wp:posOffset>
                </wp:positionV>
                <wp:extent cx="6839585" cy="209296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2093040"/>
                          <a:chOff x="0" y="0"/>
                          <a:chExt cx="6839640" cy="209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209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7160"/>
                            <a:ext cx="6708240" cy="197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95920"/>
                            <a:ext cx="2044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8512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75888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26108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300960"/>
                            <a:ext cx="1751400" cy="20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794880"/>
                            <a:ext cx="1751400" cy="20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1281600"/>
                            <a:ext cx="1751400" cy="20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687680"/>
                            <a:ext cx="3293280" cy="20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64340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199.05pt;width:538.55pt;height:164.8pt" coordorigin="572,3981" coordsize="10771,3296">
                <v:rect id="shape_0" stroked="t" o:allowincell="f" style="position:absolute;left:572;top:3981;width:10770;height:3295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656;top:4055;width:10563;height:31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7;top:4447;width:321;height:3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38;top:4430;width:268;height:26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824;top:5176;width:268;height:26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813;top:5967;width:268;height:26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6029;top:4455;width:2757;height:327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6036;top:5233;width:2757;height:327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6037;top:5999;width:2757;height:327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6041;top:6639;width:5185;height:327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824;top:6569;width:268;height:26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7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SITUAZIONE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 RUOLO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31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 xml:space="preserve">DIOCESI </w:t>
      </w:r>
      <w:r>
        <w:rPr>
          <w:rFonts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</w:t>
      </w:r>
      <w:r>
        <w:rPr>
          <w:rFonts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TI</w:t>
      </w:r>
      <w:r>
        <w:rPr>
          <w:rFonts w:cs="Arial" w:ascii="Arial" w:hAnsi="Arial"/>
          <w:color w:val="231F20"/>
          <w:spacing w:val="-2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OLARI</w:t>
      </w:r>
      <w:r>
        <w:rPr>
          <w:rFonts w:cs="Arial" w:ascii="Arial" w:hAnsi="Arial"/>
          <w:color w:val="231F20"/>
          <w:spacing w:val="-10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A‘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0" w:leader="none"/>
        </w:tabs>
        <w:autoSpaceDE w:val="false"/>
        <w:spacing w:lineRule="auto" w:line="240" w:before="35" w:after="0"/>
        <w:ind w:left="116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COMUNE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z w:val="14"/>
          <w:szCs w:val="14"/>
        </w:rPr>
        <w:t>VIZIO</w:t>
        <w:tab/>
        <w:t>SCUOLA  DI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z w:val="14"/>
          <w:szCs w:val="14"/>
        </w:rPr>
        <w:t>VIZ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31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w w:val="95"/>
          <w:sz w:val="16"/>
          <w:szCs w:val="16"/>
        </w:rPr>
        <w:t>DOCUMENTI</w:t>
      </w:r>
      <w:r>
        <w:rPr>
          <w:rFonts w:cs="Times New Roman" w:ascii="Times New Roman" w:hAnsi="Times New Roman"/>
          <w:b/>
          <w:bCs/>
          <w:color w:val="231F20"/>
          <w:spacing w:val="5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ALLEG</w:t>
      </w:r>
      <w:r>
        <w:rPr>
          <w:rFonts w:cs="Times New Roman" w:ascii="Times New Roman" w:hAnsi="Times New Roman"/>
          <w:b/>
          <w:bCs/>
          <w:color w:val="231F20"/>
          <w:spacing w:val="-12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TI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6980" w:leader="none"/>
          <w:tab w:val="left" w:pos="105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1</w:t>
      </w:r>
      <w:r>
        <w:rPr>
          <w:rFonts w:cs="Arial" w:ascii="Arial" w:hAnsi="Arial"/>
          <w:color w:val="231F2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2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 3 </w:t>
      </w:r>
      <w:r>
        <w:rPr>
          <w:rFonts w:cs="Arial" w:ascii="Arial" w:hAnsi="Arial"/>
          <w:color w:val="231F2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6980" w:leader="none"/>
          <w:tab w:val="left" w:pos="105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4</w:t>
      </w:r>
      <w:r>
        <w:rPr>
          <w:rFonts w:cs="Arial" w:ascii="Arial" w:hAnsi="Arial"/>
          <w:color w:val="231F2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5</w:t>
      </w:r>
      <w:r>
        <w:rPr>
          <w:rFonts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 6 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000" w:leader="none"/>
          <w:tab w:val="left" w:pos="10500" w:leader="none"/>
        </w:tabs>
        <w:autoSpaceDE w:val="false"/>
        <w:spacing w:lineRule="auto" w:line="240" w:before="0" w:after="0"/>
        <w:ind w:left="1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7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8 </w:t>
      </w:r>
      <w:r>
        <w:rPr>
          <w:rFonts w:cs="Arial" w:ascii="Arial" w:hAnsi="Arial"/>
          <w:color w:val="231F2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9 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</w:p>
    <w:p>
      <w:pPr>
        <w:sectPr>
          <w:type w:val="continuous"/>
          <w:pgSz w:w="11920" w:h="16838"/>
          <w:pgMar w:left="480" w:right="78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0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SEZIONE </w:t>
      </w:r>
      <w:r>
        <w:rPr>
          <w:rFonts w:cs="Times New Roman" w:ascii="Times New Roman" w:hAnsi="Times New Roman"/>
          <w:b/>
          <w:bCs/>
          <w:color w:val="231F2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7"/>
          <w:sz w:val="16"/>
          <w:szCs w:val="16"/>
        </w:rPr>
        <w:t>TABELLA</w:t>
      </w:r>
      <w:r>
        <w:rPr>
          <w:rFonts w:cs="Times New Roman" w:ascii="Times New Roman" w:hAnsi="Times New Roman"/>
          <w:b/>
          <w:bCs/>
          <w:color w:val="231F20"/>
          <w:spacing w:val="4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DI</w:t>
      </w:r>
      <w:r>
        <w:rPr>
          <w:rFonts w:cs="Times New Roman" w:ascii="Times New Roman" w:hAnsi="Times New Roman"/>
          <w:b/>
          <w:bCs/>
          <w:color w:val="231F2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5"/>
          <w:sz w:val="16"/>
          <w:szCs w:val="16"/>
        </w:rPr>
        <w:t>VALUTAZIONE</w:t>
      </w:r>
      <w:r>
        <w:rPr>
          <w:rFonts w:cs="Times New Roman" w:ascii="Times New Roman" w:hAnsi="Times New Roman"/>
          <w:b/>
          <w:bCs/>
          <w:color w:val="231F20"/>
          <w:spacing w:val="11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PER</w:t>
      </w:r>
      <w:r>
        <w:rPr>
          <w:rFonts w:cs="Times New Roman" w:ascii="Times New Roman" w:hAnsi="Times New Roman"/>
          <w:b/>
          <w:bCs/>
          <w:color w:val="231F20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2"/>
          <w:sz w:val="16"/>
          <w:szCs w:val="16"/>
        </w:rPr>
        <w:t>MOBILITA'</w:t>
      </w:r>
      <w:r>
        <w:rPr>
          <w:rFonts w:cs="Times New Roman" w:ascii="Times New Roman" w:hAnsi="Times New Roman"/>
          <w:b/>
          <w:bCs/>
          <w:color w:val="231F20"/>
          <w:spacing w:val="12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PROFESSIONALE</w:t>
      </w:r>
      <w:r>
        <w:rPr>
          <w:rFonts w:cs="Times New Roman" w:ascii="Times New Roman" w:hAnsi="Times New Roman"/>
          <w:b/>
          <w:bCs/>
          <w:color w:val="231F20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7"/>
          <w:sz w:val="16"/>
          <w:szCs w:val="16"/>
        </w:rPr>
        <w:t>(ALLEGATO</w:t>
      </w:r>
      <w:r>
        <w:rPr>
          <w:rFonts w:cs="Times New Roman" w:ascii="Times New Roman" w:hAnsi="Times New Roman"/>
          <w:b/>
          <w:bCs/>
          <w:color w:val="231F20"/>
          <w:spacing w:val="10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DEL CCNI MOBILITA' , TABELLA B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4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w w:val="93"/>
          <w:sz w:val="16"/>
          <w:szCs w:val="16"/>
        </w:rPr>
        <w:t>ANZIANI</w:t>
      </w:r>
      <w:r>
        <w:rPr>
          <w:rFonts w:cs="Times New Roman" w:ascii="Times New Roman" w:hAnsi="Times New Roman"/>
          <w:b/>
          <w:bCs/>
          <w:color w:val="231F20"/>
          <w:spacing w:val="-11"/>
          <w:w w:val="93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231F20"/>
          <w:w w:val="93"/>
          <w:sz w:val="16"/>
          <w:szCs w:val="16"/>
        </w:rPr>
        <w:t>A'</w:t>
      </w:r>
      <w:r>
        <w:rPr>
          <w:rFonts w:cs="Times New Roman" w:ascii="Times New Roman" w:hAnsi="Times New Roman"/>
          <w:b/>
          <w:bCs/>
          <w:color w:val="231F20"/>
          <w:spacing w:val="14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DI</w:t>
      </w:r>
      <w:r>
        <w:rPr>
          <w:rFonts w:cs="Times New Roman" w:ascii="Times New Roman" w:hAnsi="Times New Roman"/>
          <w:b/>
          <w:bCs/>
          <w:color w:val="231F2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SE</w:t>
      </w:r>
      <w:r>
        <w:rPr>
          <w:rFonts w:cs="Times New Roman" w:ascii="Times New Roman" w:hAnsi="Times New Roman"/>
          <w:b/>
          <w:bCs/>
          <w:color w:val="231F20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VIZIO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auto" w:line="240" w:before="28" w:after="0"/>
        <w:ind w:left="26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1. </w:t>
      </w:r>
      <w:r>
        <w:rPr>
          <w:rFonts w:cs="Times New Roman"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plessiv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-3"/>
          <w:sz w:val="16"/>
          <w:szCs w:val="16"/>
        </w:rPr>
        <w:t>f</w:t>
      </w:r>
      <w:r>
        <w:rPr>
          <w:rFonts w:cs="Arial" w:ascii="Arial" w:hAnsi="Arial"/>
          <w:color w:val="231F20"/>
          <w:sz w:val="16"/>
          <w:szCs w:val="16"/>
        </w:rPr>
        <w:t>fettivamente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ta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p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corr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giuridic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min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  <w:tab/>
      </w:r>
      <w:r>
        <w:rPr>
          <w:rFonts w:cs="Times New Roman" w:ascii="Times New Roman" w:hAnsi="Times New Roman"/>
          <w:b/>
          <w:bCs/>
          <w:color w:val="231F20"/>
          <w:w w:val="111"/>
          <w:position w:val="2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auto" w:line="240" w:before="7" w:after="0"/>
        <w:ind w:left="49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e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auto" w:line="240" w:before="20" w:after="0"/>
        <w:ind w:left="26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position w:val="1"/>
          <w:sz w:val="16"/>
          <w:szCs w:val="16"/>
        </w:rPr>
        <w:t xml:space="preserve">2. </w:t>
      </w:r>
      <w:r>
        <w:rPr>
          <w:rFonts w:cs="Times New Roman" w:ascii="Times New Roman" w:hAnsi="Times New Roman"/>
          <w:b/>
          <w:bCs/>
          <w:color w:val="231F20"/>
          <w:spacing w:val="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rivan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troattiv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giuridic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min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per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ffettivo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1,</w:t>
      </w:r>
      <w:r>
        <w:rPr>
          <w:rFonts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ta</w:t>
        <w:tab/>
      </w:r>
      <w:r>
        <w:rPr>
          <w:rFonts w:cs="Times New Roman" w:ascii="Times New Roman" w:hAnsi="Times New Roman"/>
          <w:b/>
          <w:bCs/>
          <w:color w:val="231F20"/>
          <w:w w:val="111"/>
          <w:position w:val="3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49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4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22" w:after="0"/>
        <w:ind w:left="26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position w:val="1"/>
          <w:sz w:val="16"/>
          <w:szCs w:val="16"/>
        </w:rPr>
        <w:t xml:space="preserve">3. </w:t>
      </w:r>
      <w:r>
        <w:rPr>
          <w:rFonts w:cs="Times New Roman" w:ascii="Times New Roman" w:hAnsi="Times New Roman"/>
          <w:b/>
          <w:bCs/>
          <w:color w:val="231F20"/>
          <w:spacing w:val="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plessiv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-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1)</w:t>
        <w:tab/>
      </w:r>
      <w:r>
        <w:rPr>
          <w:rFonts w:cs="Times New Roman" w:ascii="Times New Roman" w:hAnsi="Times New Roman"/>
          <w:b/>
          <w:bCs/>
          <w:color w:val="231F20"/>
          <w:w w:val="111"/>
          <w:position w:val="3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23" w:after="0"/>
        <w:ind w:left="26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4. </w:t>
      </w:r>
      <w:r>
        <w:rPr>
          <w:rFonts w:cs="Times New Roman"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almen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3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)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ta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luzio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inu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irc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olar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-</w:t>
        <w:tab/>
      </w:r>
      <w:r>
        <w:rPr>
          <w:rFonts w:cs="Times New Roman" w:ascii="Times New Roman" w:hAnsi="Times New Roman"/>
          <w:b/>
          <w:bCs/>
          <w:color w:val="231F20"/>
          <w:w w:val="111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9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480" w:right="13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exact" w:line="289" w:before="40" w:after="0"/>
        <w:ind w:left="274" w:right="-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-3"/>
          <w:sz w:val="16"/>
          <w:szCs w:val="16"/>
        </w:rPr>
        <w:t xml:space="preserve">5  </w:t>
      </w:r>
      <w:r>
        <w:rPr>
          <w:rFonts w:cs="Arial" w:ascii="Arial" w:hAnsi="Arial"/>
          <w:b/>
          <w:bCs/>
          <w:color w:val="231F20"/>
          <w:spacing w:val="9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unteggi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aggiuntiv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)</w:t>
        <w:tab/>
      </w:r>
      <w:r>
        <w:rPr>
          <w:rFonts w:cs="Arial" w:ascii="Arial" w:hAnsi="Arial"/>
          <w:b/>
          <w:bCs/>
          <w:color w:val="231F20"/>
          <w:position w:val="7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auto" w:line="240" w:before="71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231F20"/>
          <w:sz w:val="14"/>
          <w:szCs w:val="14"/>
        </w:rPr>
        <w:t xml:space="preserve">SI  </w:t>
      </w:r>
      <w:r>
        <w:rPr>
          <w:rFonts w:cs="Arial" w:ascii="Arial" w:hAnsi="Arial"/>
          <w:b/>
          <w:bCs/>
          <w:color w:val="231F20"/>
          <w:spacing w:val="3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231F20"/>
          <w:sz w:val="14"/>
          <w:szCs w:val="14"/>
        </w:rPr>
        <w:t>NO</w:t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cols w:num="2" w:equalWidth="false" w:sep="false">
            <w:col w:w="9230" w:space="242"/>
            <w:col w:w="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6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w w:val="88"/>
          <w:sz w:val="16"/>
          <w:szCs w:val="16"/>
        </w:rPr>
        <w:t>TI</w:t>
      </w:r>
      <w:r>
        <w:rPr>
          <w:rFonts w:cs="Times New Roman" w:ascii="Times New Roman" w:hAnsi="Times New Roman"/>
          <w:b/>
          <w:bCs/>
          <w:color w:val="231F20"/>
          <w:spacing w:val="-3"/>
          <w:w w:val="88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231F20"/>
          <w:w w:val="88"/>
          <w:sz w:val="16"/>
          <w:szCs w:val="16"/>
        </w:rPr>
        <w:t>OLI</w:t>
      </w:r>
      <w:r>
        <w:rPr>
          <w:rFonts w:cs="Times New Roman" w:ascii="Times New Roman" w:hAnsi="Times New Roman"/>
          <w:b/>
          <w:bCs/>
          <w:color w:val="231F20"/>
          <w:spacing w:val="17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GENERALI</w:t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487" w:right="-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Idone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gui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guito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upera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ubbli</w:t>
      </w:r>
      <w:r>
        <w:rPr>
          <w:rFonts w:cs="Arial" w:ascii="Arial" w:hAnsi="Arial"/>
          <w:color w:val="231F20"/>
          <w:position w:val="-1"/>
          <w:sz w:val="16"/>
          <w:szCs w:val="16"/>
        </w:rPr>
        <w:t>c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concors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ordinari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esami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titoli,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l'ac-</w:t>
      </w:r>
    </w:p>
    <w:p>
      <w:pPr>
        <w:pStyle w:val="Normal"/>
        <w:widowControl w:val="false"/>
        <w:autoSpaceDE w:val="false"/>
        <w:spacing w:lineRule="exact" w:line="201" w:before="0" w:after="0"/>
        <w:ind w:left="26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position w:val="6"/>
          <w:sz w:val="14"/>
          <w:szCs w:val="14"/>
        </w:rPr>
        <w:t xml:space="preserve">6  </w:t>
      </w:r>
      <w:r>
        <w:rPr>
          <w:rFonts w:cs="Arial" w:ascii="Arial" w:hAnsi="Arial"/>
          <w:b/>
          <w:bCs/>
          <w:color w:val="231F20"/>
          <w:spacing w:val="24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 xml:space="preserve">cesso </w:t>
      </w:r>
      <w:r>
        <w:rPr>
          <w:rFonts w:cs="Arial" w:ascii="Arial" w:hAnsi="Arial"/>
          <w:color w:val="231F20"/>
          <w:spacing w:val="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 xml:space="preserve">al </w:t>
      </w:r>
      <w:r>
        <w:rPr>
          <w:rFonts w:cs="Arial" w:ascii="Arial" w:hAnsi="Arial"/>
          <w:color w:val="231F20"/>
          <w:spacing w:val="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 xml:space="preserve">ruolo </w:t>
      </w:r>
      <w:r>
        <w:rPr>
          <w:rFonts w:cs="Arial" w:ascii="Arial" w:hAnsi="Arial"/>
          <w:color w:val="231F20"/>
          <w:spacing w:val="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 xml:space="preserve">di </w:t>
      </w:r>
      <w:r>
        <w:rPr>
          <w:rFonts w:cs="Arial" w:ascii="Arial" w:hAnsi="Arial"/>
          <w:color w:val="231F20"/>
          <w:spacing w:val="8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ivel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ar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uperio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quello </w:t>
      </w:r>
      <w:r>
        <w:rPr>
          <w:rFonts w:cs="Arial" w:ascii="Arial" w:hAnsi="Arial"/>
          <w:color w:val="231F2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(c)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(lettera</w:t>
      </w:r>
    </w:p>
    <w:p>
      <w:pPr>
        <w:pStyle w:val="Normal"/>
        <w:widowControl w:val="false"/>
        <w:autoSpaceDE w:val="false"/>
        <w:spacing w:lineRule="exact" w:line="174" w:before="0" w:after="0"/>
        <w:ind w:left="48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A)</w:t>
      </w:r>
    </w:p>
    <w:p>
      <w:pPr>
        <w:pStyle w:val="Normal"/>
        <w:widowControl w:val="false"/>
        <w:autoSpaceDE w:val="false"/>
        <w:spacing w:lineRule="exact" w:line="160" w:before="88" w:after="0"/>
        <w:ind w:left="45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position w:val="-2"/>
          <w:sz w:val="16"/>
          <w:szCs w:val="16"/>
        </w:rPr>
        <w:t>Ulteriori</w:t>
      </w:r>
      <w:r>
        <w:rPr>
          <w:rFonts w:cs="Arial" w:ascii="Arial" w:hAnsi="Arial"/>
          <w:color w:val="231F20"/>
          <w:spacing w:val="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concorsi</w:t>
      </w:r>
      <w:r>
        <w:rPr>
          <w:rFonts w:cs="Arial" w:ascii="Arial" w:hAnsi="Arial"/>
          <w:color w:val="231F20"/>
          <w:spacing w:val="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ubblici</w:t>
      </w:r>
      <w:r>
        <w:rPr>
          <w:rFonts w:cs="Arial" w:ascii="Arial" w:hAnsi="Arial"/>
          <w:color w:val="231F20"/>
          <w:spacing w:val="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l'  l'accesso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al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ruolo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 xml:space="preserve">appartenenza </w:t>
      </w:r>
      <w:r>
        <w:rPr>
          <w:rFonts w:cs="Arial" w:ascii="Arial" w:hAnsi="Arial"/>
          <w:color w:val="231F20"/>
          <w:spacing w:val="13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livello</w:t>
      </w:r>
      <w:r>
        <w:rPr>
          <w:rFonts w:cs="Arial" w:ascii="Arial" w:hAnsi="Arial"/>
          <w:color w:val="231F20"/>
          <w:spacing w:val="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ari</w:t>
      </w:r>
      <w:r>
        <w:rPr>
          <w:rFonts w:cs="Arial" w:ascii="Arial" w:hAnsi="Arial"/>
          <w:color w:val="231F20"/>
          <w:spacing w:val="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10" w:before="0" w:after="0"/>
        <w:ind w:left="22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position w:val="8"/>
          <w:sz w:val="14"/>
          <w:szCs w:val="14"/>
        </w:rPr>
        <w:t xml:space="preserve">7  </w:t>
      </w:r>
      <w:r>
        <w:rPr>
          <w:rFonts w:cs="Arial" w:ascii="Arial" w:hAnsi="Arial"/>
          <w:b/>
          <w:bCs/>
          <w:color w:val="231F20"/>
          <w:spacing w:val="35"/>
          <w:position w:val="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superiore   (lettera B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96" w:after="0"/>
        <w:ind w:left="22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4"/>
          <w:szCs w:val="14"/>
        </w:rPr>
        <w:t>8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-3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ab/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plom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pecializzazione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guit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rs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st-laure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50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position w:val="-2"/>
          <w:sz w:val="16"/>
          <w:szCs w:val="16"/>
        </w:rPr>
        <w:t>Numero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plomi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universitari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conseguiti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oltre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il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titolo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studio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attualmente</w:t>
      </w:r>
      <w:r>
        <w:rPr>
          <w:rFonts w:cs="Arial" w:ascii="Arial" w:hAnsi="Arial"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necessario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5" w:before="0" w:after="0"/>
        <w:ind w:left="18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position w:val="8"/>
          <w:sz w:val="14"/>
          <w:szCs w:val="14"/>
        </w:rPr>
        <w:t>9</w:t>
        <w:tab/>
      </w:r>
      <w:r>
        <w:rPr>
          <w:rFonts w:cs="Arial" w:ascii="Arial" w:hAnsi="Arial"/>
          <w:color w:val="231F20"/>
          <w:position w:val="-1"/>
          <w:sz w:val="16"/>
          <w:szCs w:val="16"/>
        </w:rPr>
        <w:t>per l'accesso</w:t>
      </w:r>
      <w:r>
        <w:rPr>
          <w:rFonts w:cs="Arial" w:ascii="Arial" w:hAnsi="Arial"/>
          <w:color w:val="231F20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al</w:t>
      </w:r>
      <w:r>
        <w:rPr>
          <w:rFonts w:cs="Arial" w:ascii="Arial" w:hAnsi="Arial"/>
          <w:color w:val="231F20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ruolo</w:t>
      </w:r>
      <w:r>
        <w:rPr>
          <w:rFonts w:cs="Arial" w:ascii="Arial" w:hAnsi="Arial"/>
          <w:color w:val="231F20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D)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4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position w:val="-10"/>
          <w:sz w:val="18"/>
          <w:szCs w:val="18"/>
        </w:rPr>
        <w:t>6</w:t>
        <w:tab/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SI</w:t>
        <w:tab/>
        <w:t>NO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9</w:t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cols w:num="2" w:equalWidth="false" w:sep="false">
            <w:col w:w="8043" w:space="546"/>
            <w:col w:w="1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41" w:after="0"/>
        <w:ind w:left="49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r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feziona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/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ast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ura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ferio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4</w:t>
        <w:tab/>
      </w:r>
      <w:r>
        <w:rPr>
          <w:rFonts w:cs="Arial" w:ascii="Arial" w:hAnsi="Arial"/>
          <w:b/>
          <w:bCs/>
          <w:color w:val="231F20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82" w:before="0" w:after="0"/>
        <w:ind w:left="22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position w:val="3"/>
          <w:sz w:val="14"/>
          <w:szCs w:val="14"/>
        </w:rPr>
        <w:t xml:space="preserve">10 </w:t>
      </w:r>
      <w:r>
        <w:rPr>
          <w:rFonts w:cs="Arial" w:ascii="Arial" w:hAnsi="Arial"/>
          <w:b/>
          <w:bCs/>
          <w:color w:val="231F20"/>
          <w:spacing w:val="34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lega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rat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obilità)</w:t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99" w:right="-48" w:hanging="229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position w:val="-2"/>
          <w:sz w:val="14"/>
          <w:szCs w:val="14"/>
        </w:rPr>
        <w:t>1</w:t>
      </w:r>
      <w:r>
        <w:rPr>
          <w:rFonts w:cs="Arial" w:ascii="Arial" w:hAnsi="Arial"/>
          <w:b/>
          <w:bCs/>
          <w:color w:val="231F20"/>
          <w:position w:val="-2"/>
          <w:sz w:val="14"/>
          <w:szCs w:val="14"/>
        </w:rPr>
        <w:t xml:space="preserve">1 </w:t>
      </w:r>
      <w:r>
        <w:rPr>
          <w:rFonts w:cs="Arial" w:ascii="Arial" w:hAnsi="Arial"/>
          <w:b/>
          <w:bCs/>
          <w:color w:val="231F20"/>
          <w:spacing w:val="4"/>
          <w:position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plom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ure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gui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tud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ttualm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cessar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'accesso a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F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1</w:t>
      </w:r>
      <w:r>
        <w:rPr>
          <w:rFonts w:cs="Arial" w:ascii="Arial" w:hAnsi="Arial"/>
          <w:b/>
          <w:bCs/>
          <w:color w:val="231F20"/>
          <w:sz w:val="14"/>
          <w:szCs w:val="14"/>
        </w:rPr>
        <w:t>2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10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guimento del dottorato di ricerca (lettera G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" w:right="-20" w:hanging="0"/>
        <w:rPr/>
      </w:pPr>
      <w:r>
        <w:rPr>
          <w:rFonts w:cs="Arial" w:ascii="Arial" w:hAnsi="Arial"/>
          <w:b/>
          <w:bCs/>
          <w:color w:val="231F20"/>
          <w:position w:val="3"/>
          <w:sz w:val="14"/>
          <w:szCs w:val="14"/>
        </w:rPr>
        <w:t xml:space="preserve">13 </w:t>
      </w:r>
      <w:r>
        <w:rPr>
          <w:rFonts w:cs="Arial" w:ascii="Arial" w:hAnsi="Arial"/>
          <w:b/>
          <w:bCs/>
          <w:color w:val="231F20"/>
          <w:spacing w:val="17"/>
          <w:position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equenza del corso di aggiornamento di formazione linguistica (lettera H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980" w:leader="none"/>
        </w:tabs>
        <w:autoSpaceDE w:val="false"/>
        <w:spacing w:lineRule="auto" w:line="240" w:before="0" w:after="0"/>
        <w:ind w:left="2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position w:val="-6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position w:val="-6"/>
          <w:sz w:val="18"/>
          <w:szCs w:val="18"/>
        </w:rPr>
        <w:t>2</w:t>
        <w:tab/>
      </w:r>
      <w:r>
        <w:rPr>
          <w:rFonts w:cs="Arial" w:ascii="Arial" w:hAnsi="Arial"/>
          <w:b/>
          <w:bCs/>
          <w:color w:val="231F20"/>
          <w:spacing w:val="-40"/>
          <w:position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SI</w:t>
        <w:tab/>
        <w:t>NO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920" w:leader="none"/>
        </w:tabs>
        <w:autoSpaceDE w:val="false"/>
        <w:spacing w:lineRule="exact" w:line="206" w:before="0" w:after="0"/>
        <w:ind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13</w:t>
        <w:tab/>
      </w:r>
      <w:r>
        <w:rPr>
          <w:rFonts w:cs="Times New Roman" w:ascii="Times New Roman" w:hAnsi="Times New Roman"/>
          <w:b/>
          <w:bCs/>
          <w:color w:val="231F20"/>
          <w:position w:val="4"/>
          <w:sz w:val="14"/>
          <w:szCs w:val="14"/>
        </w:rPr>
        <w:t>SI</w:t>
        <w:tab/>
      </w:r>
      <w:r>
        <w:rPr>
          <w:rFonts w:cs="Times New Roman" w:ascii="Times New Roman" w:hAnsi="Times New Roman"/>
          <w:b/>
          <w:bCs/>
          <w:color w:val="231F20"/>
          <w:position w:val="3"/>
          <w:sz w:val="14"/>
          <w:szCs w:val="14"/>
        </w:rPr>
        <w:t>NO</w:t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cols w:num="2" w:equalWidth="false" w:sep="false">
            <w:col w:w="7494" w:space="1030"/>
            <w:col w:w="1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8560" w:leader="none"/>
        </w:tabs>
        <w:autoSpaceDE w:val="false"/>
        <w:spacing w:lineRule="exact" w:line="269" w:before="34" w:after="0"/>
        <w:ind w:left="2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2"/>
          <w:sz w:val="16"/>
          <w:szCs w:val="16"/>
        </w:rPr>
        <w:t>14</w:t>
        <w:tab/>
      </w:r>
      <w:r>
        <w:rPr>
          <w:rFonts w:cs="Arial" w:ascii="Arial" w:hAnsi="Arial"/>
          <w:color w:val="000000"/>
          <w:position w:val="-2"/>
          <w:sz w:val="16"/>
          <w:szCs w:val="16"/>
        </w:rPr>
        <w:t>Numero partecipazione  esami di stato</w:t>
      </w:r>
      <w:r>
        <w:rPr>
          <w:rFonts w:cs="Arial" w:ascii="Arial" w:hAnsi="Arial"/>
          <w:color w:val="000000"/>
          <w:spacing w:val="4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2"/>
          <w:sz w:val="16"/>
          <w:szCs w:val="16"/>
        </w:rPr>
        <w:t>(lettera I)</w:t>
        <w:tab/>
      </w:r>
      <w:r>
        <w:rPr>
          <w:rFonts w:cs="Times New Roman" w:ascii="Times New Roman" w:hAnsi="Times New Roman"/>
          <w:b/>
          <w:bCs/>
          <w:color w:val="231F20"/>
          <w:w w:val="111"/>
          <w:position w:val="4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position w:val="4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auto" w:line="240" w:before="35" w:after="0"/>
        <w:ind w:left="318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15</w:t>
      </w:r>
      <w:r>
        <w:rPr>
          <w:rFonts w:cs="Arial" w:ascii="Arial" w:hAnsi="Arial"/>
          <w:b/>
          <w:bCs/>
          <w:color w:val="231F20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servizio 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e utilizzato nel posto su cui si è chiesto il passaggio (lettera L)</w:t>
        <w:tab/>
      </w:r>
      <w:r>
        <w:rPr>
          <w:rFonts w:cs="Arial" w:ascii="Arial" w:hAnsi="Arial"/>
          <w:b/>
          <w:bCs/>
          <w:color w:val="231F20"/>
          <w:position w:val="4"/>
          <w:sz w:val="18"/>
          <w:szCs w:val="18"/>
        </w:rPr>
        <w:t>15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32" w:right="-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-3"/>
          <w:sz w:val="14"/>
          <w:szCs w:val="14"/>
        </w:rPr>
        <w:t xml:space="preserve">16 </w:t>
      </w:r>
      <w:r>
        <w:rPr>
          <w:rFonts w:cs="Arial" w:ascii="Arial" w:hAnsi="Arial"/>
          <w:b/>
          <w:bCs/>
          <w:color w:val="231F20"/>
          <w:spacing w:val="16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Corso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Perfezionamento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l’insegnamento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 xml:space="preserve">di </w:t>
      </w:r>
      <w:r>
        <w:rPr>
          <w:rFonts w:cs="Arial" w:ascii="Arial" w:hAnsi="Arial"/>
          <w:color w:val="231F20"/>
          <w:spacing w:val="8"/>
          <w:position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42" w:before="0" w:after="0"/>
        <w:ind w:left="485" w:right="32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position w:val="1"/>
          <w:sz w:val="16"/>
          <w:szCs w:val="16"/>
        </w:rPr>
        <w:t>un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sciplin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linguistic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lingu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straniera</w:t>
      </w:r>
    </w:p>
    <w:p>
      <w:pPr>
        <w:pStyle w:val="Normal"/>
        <w:widowControl w:val="false"/>
        <w:autoSpaceDE w:val="false"/>
        <w:spacing w:lineRule="auto" w:line="240" w:before="39" w:after="0"/>
        <w:ind w:left="71"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231F20"/>
          <w:sz w:val="16"/>
          <w:szCs w:val="16"/>
        </w:rPr>
        <w:t>con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ertificazione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ivello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1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CER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senz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ertificazione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ivello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2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CER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)</w:t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cols w:num="2" w:equalWidth="false" w:sep="false">
            <w:col w:w="4252" w:space="518"/>
            <w:col w:w="5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ge">
                  <wp:posOffset>678180</wp:posOffset>
                </wp:positionV>
                <wp:extent cx="6839585" cy="266890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2669040"/>
                          <a:chOff x="0" y="0"/>
                          <a:chExt cx="6839640" cy="266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266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14560"/>
                            <a:ext cx="5487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173520"/>
                            <a:ext cx="220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11160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11160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68240"/>
                            <a:ext cx="5487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283400"/>
                            <a:ext cx="54878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823760"/>
                            <a:ext cx="54878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111240"/>
                            <a:ext cx="352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11124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98280"/>
                            <a:ext cx="12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728280"/>
                            <a:ext cx="220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66744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66744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666720"/>
                            <a:ext cx="352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66672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65484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080" y="1241280"/>
                            <a:ext cx="220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118044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118044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1179720"/>
                            <a:ext cx="352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117972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116784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799640"/>
                            <a:ext cx="220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173736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173736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1736640"/>
                            <a:ext cx="352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173664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1724760"/>
                            <a:ext cx="12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401560"/>
                            <a:ext cx="54878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3320" y="2349360"/>
                            <a:ext cx="220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230112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230112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2287440"/>
                            <a:ext cx="352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228744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227520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440" y="2005200"/>
                            <a:ext cx="126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0">
                                <a:moveTo>
                                  <a:pt x="0" y="299"/>
                                </a:moveTo>
                                <a:lnTo>
                                  <a:pt x="0" y="29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440" y="2005200"/>
                            <a:ext cx="18972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2018160"/>
                            <a:ext cx="12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440" y="204408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201816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53.4pt;width:538.55pt;height:210.15pt" coordorigin="566,1068" coordsize="10771,4203">
                <v:rect id="shape_0" stroked="t" o:allowincell="f" style="position:absolute;left:566;top:1068;width:10770;height:4202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718;top:1406;width:8641;height:4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1;top:1341;width:346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12;top:1244;width:298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12;top:1244;width:298;height:29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718;top:2278;width:8641;height:4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8;top:3089;width:8641;height:3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8;top:3940;width:8641;height:3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90;top:1243;width:554;height: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890;top:1243;width:554;height:31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1" path="m0,330l0,0e" stroked="t" o:allowincell="f" style="position:absolute;left:10166;top:1223;width:19;height:331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rect id="shape_0" fillcolor="white" stroked="f" o:allowincell="f" style="position:absolute;left:9501;top:2215;width:346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22;top:2119;width:298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22;top:2119;width:298;height:29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9900;top:2118;width:554;height: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00;top:2118;width:554;height:31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0" path="m0,330l0,0e" stroked="t" o:allowincell="f" style="position:absolute;left:10177;top:2099;width:19;height:33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rect id="shape_0" fillcolor="white" stroked="f" o:allowincell="f" style="position:absolute;left:9511;top:3023;width:346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32;top:2927;width:298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32;top:2927;width:298;height:29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9910;top:2926;width:554;height: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10;top:2926;width:554;height:31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0" path="m0,330l0,0e" stroked="t" o:allowincell="f" style="position:absolute;left:10186;top:2907;width:19;height:33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rect id="shape_0" fillcolor="white" stroked="f" o:allowincell="f" style="position:absolute;left:9521;top:3902;width:346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42;top:3804;width:298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42;top:3804;width:298;height:29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9920;top:3803;width:554;height: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20;top:3803;width:554;height:31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1" path="m0,330l0,0e" stroked="t" o:allowincell="f" style="position:absolute;left:10197;top:3784;width:19;height:331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rect id="shape_0" fillcolor="white" stroked="f" o:allowincell="f" style="position:absolute;left:724;top:4850;width:8641;height:2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16;top:4768;width:346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37;top:4692;width:298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37;top:4692;width:298;height:29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9915;top:4670;width:554;height:3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15;top:4670;width:554;height:31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0" path="m0,330l0,0e" stroked="t" o:allowincell="f" style="position:absolute;left:10192;top:4651;width:19;height:330;mso-wrap-style:none;v-text-anchor:middle;mso-position-horizontal-relative:page;mso-position-vertical-relative:page">
                  <v:fill o:detectmouseclick="t" on="false"/>
                  <v:stroke color="white" weight="9000" joinstyle="round" endcap="flat"/>
                  <w10:wrap type="none"/>
                </v:shape>
                <v:shape id="shape_0" coordsize="20,300" path="m0,299l0,299l0,0l0,0l0,299xe" fillcolor="white" stroked="f" o:allowincell="f" style="position:absolute;left:10702;top:4226;width:19;height:3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0702;top:4226;width:298;height: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023;top:4246;width:19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02;top:4287;width:298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22;top:4246;width:298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ge">
                  <wp:posOffset>8182610</wp:posOffset>
                </wp:positionV>
                <wp:extent cx="6839585" cy="887095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887040"/>
                          <a:chOff x="0" y="0"/>
                          <a:chExt cx="683964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887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412920"/>
                            <a:ext cx="162000" cy="17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419760"/>
                            <a:ext cx="170640" cy="17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660960"/>
                            <a:ext cx="170640" cy="17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655200"/>
                            <a:ext cx="170640" cy="172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644.3pt;width:538.55pt;height:69.85pt" coordorigin="566,12886" coordsize="10771,1397">
                <v:rect id="shape_0" stroked="t" o:allowincell="f" style="position:absolute;left:566;top:12886;width:10770;height:1396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4043;top:13536;width:254;height:270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4823;top:13547;width:268;height:270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4047;top:13927;width:268;height:270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4828;top:13918;width:268;height:270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3700</wp:posOffset>
                </wp:positionH>
                <wp:positionV relativeFrom="page">
                  <wp:posOffset>3761105</wp:posOffset>
                </wp:positionV>
                <wp:extent cx="6804025" cy="4075430"/>
                <wp:effectExtent l="5080" t="444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4075560"/>
                          <a:chOff x="0" y="0"/>
                          <a:chExt cx="6804000" cy="40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00" cy="4075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88360"/>
                            <a:ext cx="1281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706680"/>
                            <a:ext cx="1281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57840"/>
                            <a:ext cx="1281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750680"/>
                            <a:ext cx="1281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6876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720720"/>
                            <a:ext cx="240120" cy="229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000" y="846000"/>
                            <a:ext cx="126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">
                                <a:moveTo>
                                  <a:pt x="0" y="118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104472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103176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275920"/>
                            <a:ext cx="1828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138888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138888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633400"/>
                            <a:ext cx="2113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169848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69848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083040"/>
                            <a:ext cx="2203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1320" y="213552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621960"/>
                            <a:ext cx="15804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370512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579480"/>
                            <a:ext cx="202680" cy="187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71280"/>
                            <a:ext cx="5144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828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120" y="684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080" y="2138760"/>
                            <a:ext cx="5144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171900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217620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570480"/>
                            <a:ext cx="1314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626">
                                <a:moveTo>
                                  <a:pt x="207" y="0"/>
                                </a:moveTo>
                                <a:lnTo>
                                  <a:pt x="176" y="1"/>
                                </a:lnTo>
                                <a:lnTo>
                                  <a:pt x="151" y="6"/>
                                </a:lnTo>
                                <a:lnTo>
                                  <a:pt x="132" y="15"/>
                                </a:lnTo>
                                <a:lnTo>
                                  <a:pt x="118" y="26"/>
                                </a:lnTo>
                                <a:lnTo>
                                  <a:pt x="108" y="39"/>
                                </a:lnTo>
                                <a:lnTo>
                                  <a:pt x="101" y="55"/>
                                </a:lnTo>
                                <a:lnTo>
                                  <a:pt x="97" y="72"/>
                                </a:lnTo>
                                <a:lnTo>
                                  <a:pt x="95" y="91"/>
                                </a:lnTo>
                                <a:lnTo>
                                  <a:pt x="95" y="111"/>
                                </a:lnTo>
                                <a:lnTo>
                                  <a:pt x="96" y="132"/>
                                </a:lnTo>
                                <a:lnTo>
                                  <a:pt x="96" y="153"/>
                                </a:lnTo>
                                <a:lnTo>
                                  <a:pt x="97" y="174"/>
                                </a:lnTo>
                                <a:lnTo>
                                  <a:pt x="96" y="196"/>
                                </a:lnTo>
                                <a:lnTo>
                                  <a:pt x="93" y="217"/>
                                </a:lnTo>
                                <a:lnTo>
                                  <a:pt x="87" y="237"/>
                                </a:lnTo>
                                <a:lnTo>
                                  <a:pt x="79" y="256"/>
                                </a:lnTo>
                                <a:lnTo>
                                  <a:pt x="66" y="273"/>
                                </a:lnTo>
                                <a:lnTo>
                                  <a:pt x="49" y="289"/>
                                </a:lnTo>
                                <a:lnTo>
                                  <a:pt x="27" y="302"/>
                                </a:lnTo>
                                <a:lnTo>
                                  <a:pt x="0" y="314"/>
                                </a:lnTo>
                                <a:lnTo>
                                  <a:pt x="28" y="330"/>
                                </a:lnTo>
                                <a:lnTo>
                                  <a:pt x="51" y="348"/>
                                </a:lnTo>
                                <a:lnTo>
                                  <a:pt x="68" y="367"/>
                                </a:lnTo>
                                <a:lnTo>
                                  <a:pt x="80" y="387"/>
                                </a:lnTo>
                                <a:lnTo>
                                  <a:pt x="88" y="408"/>
                                </a:lnTo>
                                <a:lnTo>
                                  <a:pt x="93" y="430"/>
                                </a:lnTo>
                                <a:lnTo>
                                  <a:pt x="96" y="451"/>
                                </a:lnTo>
                                <a:lnTo>
                                  <a:pt x="96" y="472"/>
                                </a:lnTo>
                                <a:lnTo>
                                  <a:pt x="95" y="493"/>
                                </a:lnTo>
                                <a:lnTo>
                                  <a:pt x="94" y="514"/>
                                </a:lnTo>
                                <a:lnTo>
                                  <a:pt x="93" y="533"/>
                                </a:lnTo>
                                <a:lnTo>
                                  <a:pt x="93" y="552"/>
                                </a:lnTo>
                                <a:lnTo>
                                  <a:pt x="94" y="569"/>
                                </a:lnTo>
                                <a:lnTo>
                                  <a:pt x="98" y="584"/>
                                </a:lnTo>
                                <a:lnTo>
                                  <a:pt x="104" y="597"/>
                                </a:lnTo>
                                <a:lnTo>
                                  <a:pt x="114" y="608"/>
                                </a:lnTo>
                                <a:lnTo>
                                  <a:pt x="128" y="617"/>
                                </a:lnTo>
                                <a:lnTo>
                                  <a:pt x="148" y="623"/>
                                </a:lnTo>
                                <a:lnTo>
                                  <a:pt x="173" y="625"/>
                                </a:lnTo>
                                <a:lnTo>
                                  <a:pt x="204" y="6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3747240"/>
                            <a:ext cx="24811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3844800"/>
                            <a:ext cx="192240" cy="187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278892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278892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247896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3480" y="2482200"/>
                            <a:ext cx="5144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680" y="38736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43812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1400" y="73080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32018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317484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440" y="31755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296.15pt;width:535.75pt;height:320.9pt" coordorigin="620,5923" coordsize="10715,6418">
                <v:rect id="shape_0" stroked="t" o:allowincell="f" style="position:absolute;left:620;top:5923;width:10714;height:6417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721;top:6377;width:201;height:1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1;top:7036;width:201;height:1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1;top:7904;width:201;height:1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1;top:8680;width:201;height:1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65;top:6032;width:381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590;top:7058;width:377;height:360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118" path="m0,118l1,0e" stroked="t" o:allowincell="f" style="position:absolute;left:9776;top:7256;width:19;height:117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9585;top:7569;width:381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0323;top:7548;width:394;height:39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721;top:9507;width:287;height:3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25;top:8110;width:381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0363;top:8110;width:394;height:39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721;top:10070;width:332;height:1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25;top:8598;width:381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0373;top:8598;width:374;height:37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721;top:10778;width:346;height:1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449;top:9286;width:381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721;top:11627;width:248;height:1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69;top:11758;width:381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695;top:11560;width:318;height:295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422;top:6036;width:809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888;top:5936;width:268;height:268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474;top:5934;width:268;height:268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480;top:9291;width:809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967;top:8630;width:268;height:268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553;top:9350;width:268;height:268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7,626" path="m207,0l176,1l151,6l132,15l118,26l108,39l101,55l97,72l95,91l95,111l96,132l96,153l97,174l96,196l93,217l87,237l79,256l66,273l49,289l27,302l0,314l28,330l51,348l68,367l80,387l88,408l93,430l96,451l96,472l95,493l94,514l93,533l93,552l94,569l98,584l104,597l114,608l128,617l148,623l173,625l204,625e" stroked="t" o:allowincell="f" style="position:absolute;left:4871;top:11546;width:206;height:626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5043;top:11824;width:3906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04;top:11978;width:302;height:295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632;top:10315;width:381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0280;top:10315;width:374;height:37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0429;top:9827;width:381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460;top:9832;width:809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585;top:6533;width:381;height:381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0323;top:6613;width:394;height:39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0323;top:7074;width:394;height:39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10809;top:10966;width:298;height:2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496;top:10923;width:553;height:313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0359;top:10924;width:298;height:298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6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cs="Times New Roman"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color w:val="231F2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2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TRE</w:t>
      </w:r>
      <w:r>
        <w:rPr>
          <w:rFonts w:cs="Times New Roman" w:ascii="Times New Roman" w:hAnsi="Times New Roman"/>
          <w:b/>
          <w:bCs/>
          <w:color w:val="231F20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INDICAZION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28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position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position w:val="-1"/>
          <w:sz w:val="16"/>
          <w:szCs w:val="16"/>
        </w:rPr>
        <w:t>7</w:t>
      </w:r>
      <w:r>
        <w:rPr>
          <w:rFonts w:cs="Times New Roman" w:ascii="Times New Roman" w:hAnsi="Times New Roman"/>
          <w:b/>
          <w:bCs/>
          <w:color w:val="231F20"/>
          <w:position w:val="-1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Il/L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Sottoscritto/a</w:t>
      </w:r>
      <w:r>
        <w:rPr>
          <w:rFonts w:cs="Arial" w:ascii="Arial" w:hAnsi="Arial"/>
          <w:color w:val="231F20"/>
          <w:spacing w:val="-5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h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presentat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anche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omand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trasferimento.</w:t>
      </w:r>
    </w:p>
    <w:p>
      <w:pPr>
        <w:pStyle w:val="Normal"/>
        <w:widowControl w:val="false"/>
        <w:autoSpaceDE w:val="false"/>
        <w:spacing w:lineRule="exact" w:line="153" w:before="0" w:after="0"/>
        <w:ind w:left="52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Ordi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ratta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mande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4440" w:leader="none"/>
        </w:tabs>
        <w:autoSpaceDE w:val="false"/>
        <w:spacing w:lineRule="auto" w:line="240" w:before="31" w:after="0"/>
        <w:ind w:left="52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Domand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rasferimento:</w:t>
        <w:tab/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-3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231F20"/>
          <w:w w:val="1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60" w:leader="none"/>
          <w:tab w:val="left" w:pos="4440" w:leader="none"/>
        </w:tabs>
        <w:autoSpaceDE w:val="false"/>
        <w:spacing w:lineRule="auto" w:line="240" w:before="0" w:after="0"/>
        <w:ind w:left="52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Arial" w:ascii="Arial" w:hAnsi="Arial"/>
          <w:color w:val="231F20"/>
          <w:position w:val="1"/>
          <w:sz w:val="16"/>
          <w:szCs w:val="16"/>
        </w:rPr>
        <w:t>Domand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assaggio:</w:t>
        <w:tab/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-3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231F20"/>
          <w:w w:val="111"/>
          <w:position w:val="2"/>
          <w:sz w:val="16"/>
          <w:szCs w:val="16"/>
        </w:rPr>
        <w:t>2</w:t>
      </w:r>
    </w:p>
    <w:p>
      <w:pPr>
        <w:sectPr>
          <w:type w:val="continuous"/>
          <w:pgSz w:w="11920" w:h="16838"/>
          <w:pgMar w:left="480" w:right="134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PRECEDENZ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33" w:after="0"/>
        <w:ind w:left="184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sz w:val="16"/>
          <w:szCs w:val="16"/>
        </w:rPr>
        <w:t>8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vedenti?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(art.</w:t>
      </w:r>
      <w:r>
        <w:rPr>
          <w:rFonts w:cs="Arial" w:ascii="Arial" w:hAnsi="Arial"/>
          <w:color w:val="231F20"/>
          <w:spacing w:val="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3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28/91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.120)</w:t>
        <w:tab/>
      </w:r>
      <w:r>
        <w:rPr>
          <w:rFonts w:cs="Times New Roman" w:ascii="Times New Roman" w:hAnsi="Times New Roman"/>
          <w:b/>
          <w:bCs/>
          <w:color w:val="231F20"/>
          <w:position w:val="4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position w:val="4"/>
          <w:sz w:val="18"/>
          <w:szCs w:val="18"/>
        </w:rPr>
        <w:t xml:space="preserve">8  </w:t>
      </w:r>
      <w:r>
        <w:rPr>
          <w:rFonts w:cs="Arial" w:ascii="Arial" w:hAnsi="Arial"/>
          <w:b/>
          <w:bCs/>
          <w:color w:val="231F20"/>
          <w:spacing w:val="14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8"/>
          <w:sz w:val="14"/>
          <w:szCs w:val="14"/>
        </w:rPr>
        <w:t>S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37960</wp:posOffset>
                </wp:positionH>
                <wp:positionV relativeFrom="paragraph">
                  <wp:posOffset>26035</wp:posOffset>
                </wp:positionV>
                <wp:extent cx="160020" cy="116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9.2pt;mso-wrap-distance-left:9.05pt;mso-wrap-distance-right:9.05pt;mso-wrap-distance-top:0pt;mso-wrap-distance-bottom:0pt;margin-top:2.05pt;mso-position-vertical-relative:text;margin-left:5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ind w:left="2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31F20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35" w:after="0"/>
        <w:ind w:left="207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sz w:val="16"/>
          <w:szCs w:val="16"/>
        </w:rPr>
        <w:t>9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gli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emodializzati?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(art.</w:t>
      </w:r>
      <w:r>
        <w:rPr>
          <w:rFonts w:cs="Arial" w:ascii="Arial" w:hAnsi="Arial"/>
          <w:color w:val="231F20"/>
          <w:spacing w:val="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61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270/82)</w:t>
        <w:tab/>
      </w:r>
      <w:r>
        <w:rPr>
          <w:rFonts w:cs="Times New Roman" w:ascii="Times New Roman" w:hAnsi="Times New Roman"/>
          <w:b/>
          <w:bCs/>
          <w:color w:val="231F20"/>
          <w:position w:val="4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position w:val="4"/>
          <w:sz w:val="18"/>
          <w:szCs w:val="18"/>
        </w:rPr>
        <w:t xml:space="preserve">9  </w:t>
      </w:r>
      <w:r>
        <w:rPr>
          <w:rFonts w:cs="Arial" w:ascii="Arial" w:hAnsi="Arial"/>
          <w:b/>
          <w:bCs/>
          <w:color w:val="231F20"/>
          <w:spacing w:val="10"/>
          <w:position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5"/>
          <w:sz w:val="14"/>
          <w:szCs w:val="14"/>
        </w:rPr>
        <w:t>S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37960</wp:posOffset>
                </wp:positionH>
                <wp:positionV relativeFrom="paragraph">
                  <wp:posOffset>46355</wp:posOffset>
                </wp:positionV>
                <wp:extent cx="160020" cy="116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9.2pt;mso-wrap-distance-left:9.05pt;mso-wrap-distance-right:9.05pt;mso-wrap-distance-top:0pt;mso-wrap-distance-bottom:0pt;margin-top:3.65pt;mso-position-vertical-relative:text;margin-left:5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ind w:left="2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31F20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exact" w:line="231" w:before="33" w:after="0"/>
        <w:ind w:left="248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231F20"/>
          <w:position w:val="-2"/>
          <w:sz w:val="16"/>
          <w:szCs w:val="16"/>
        </w:rPr>
        <w:t xml:space="preserve">20 </w:t>
      </w:r>
      <w:r>
        <w:rPr>
          <w:rFonts w:cs="Arial" w:ascii="Arial" w:hAnsi="Arial"/>
          <w:b/>
          <w:bCs/>
          <w:color w:val="231F20"/>
          <w:spacing w:val="1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prevista,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quale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utilizzat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nel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post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insegnament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richiesto?</w:t>
        <w:tab/>
      </w:r>
      <w:r>
        <w:rPr>
          <w:rFonts w:cs="Arial" w:ascii="Arial" w:hAnsi="Arial"/>
          <w:b/>
          <w:bCs/>
          <w:color w:val="231F20"/>
          <w:position w:val="1"/>
          <w:sz w:val="18"/>
          <w:szCs w:val="18"/>
        </w:rPr>
        <w:t xml:space="preserve">20   </w:t>
      </w:r>
      <w:r>
        <w:rPr>
          <w:rFonts w:cs="Times New Roman" w:ascii="Times New Roman" w:hAnsi="Times New Roman"/>
          <w:b/>
          <w:bCs/>
          <w:color w:val="231F20"/>
          <w:position w:val="5"/>
          <w:sz w:val="14"/>
          <w:szCs w:val="14"/>
        </w:rPr>
        <w:t>S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37960</wp:posOffset>
                </wp:positionH>
                <wp:positionV relativeFrom="paragraph">
                  <wp:posOffset>26670</wp:posOffset>
                </wp:positionV>
                <wp:extent cx="160020" cy="1162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2" w:before="0" w:after="0"/>
                              <w:ind w:left="2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9.15pt;mso-wrap-distance-left:9.05pt;mso-wrap-distance-right:9.05pt;mso-wrap-distance-top:0pt;mso-wrap-distance-bottom:0pt;margin-top:2.1pt;mso-position-vertical-relative:text;margin-left:51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2" w:before="0" w:after="0"/>
                        <w:ind w:left="20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31F2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31F20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2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2110</wp:posOffset>
                </wp:positionH>
                <wp:positionV relativeFrom="paragraph">
                  <wp:posOffset>-1203325</wp:posOffset>
                </wp:positionV>
                <wp:extent cx="6839585" cy="1081405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1081440"/>
                          <a:chOff x="0" y="0"/>
                          <a:chExt cx="6839640" cy="10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108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08720"/>
                            <a:ext cx="1897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08720"/>
                            <a:ext cx="189720" cy="19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482760"/>
                            <a:ext cx="1897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482760"/>
                            <a:ext cx="189720" cy="19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781560"/>
                            <a:ext cx="1897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781560"/>
                            <a:ext cx="189720" cy="191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71280"/>
                            <a:ext cx="514440" cy="24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109800"/>
                            <a:ext cx="1738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73">
                                <a:moveTo>
                                  <a:pt x="4" y="0"/>
                                </a:moveTo>
                                <a:lnTo>
                                  <a:pt x="273" y="4"/>
                                </a:lnTo>
                                <a:lnTo>
                                  <a:pt x="269" y="273"/>
                                </a:lnTo>
                                <a:lnTo>
                                  <a:pt x="0" y="26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109080"/>
                            <a:ext cx="170640" cy="17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452880"/>
                            <a:ext cx="514440" cy="24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490680"/>
                            <a:ext cx="173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74">
                                <a:moveTo>
                                  <a:pt x="4" y="0"/>
                                </a:moveTo>
                                <a:lnTo>
                                  <a:pt x="273" y="4"/>
                                </a:lnTo>
                                <a:lnTo>
                                  <a:pt x="269" y="273"/>
                                </a:lnTo>
                                <a:lnTo>
                                  <a:pt x="0" y="26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90680"/>
                            <a:ext cx="170640" cy="17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783000"/>
                            <a:ext cx="514440" cy="245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821160"/>
                            <a:ext cx="1738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73">
                                <a:moveTo>
                                  <a:pt x="4" y="0"/>
                                </a:moveTo>
                                <a:lnTo>
                                  <a:pt x="273" y="4"/>
                                </a:lnTo>
                                <a:lnTo>
                                  <a:pt x="269" y="273"/>
                                </a:lnTo>
                                <a:lnTo>
                                  <a:pt x="0" y="26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820440"/>
                            <a:ext cx="170640" cy="172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-94.75pt;width:538.55pt;height:85.15pt" coordorigin="586,-1895" coordsize="10771,1703">
                <v:rect id="shape_0" stroked="t" o:allowincell="f" style="position:absolute;left:586;top:-1895;width:10770;height:1702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10741;top:-1724;width:298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41;top:-1724;width:298;height:301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10764;top:-1135;width:298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64;top:-1135;width:298;height:301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10764;top:-664;width:298;height:3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64;top:-664;width:298;height:301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827;top:-1783;width:809;height:385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74,273" path="m4,0l273,4l269,273l0,269l4,0xe" stroked="t" o:allowincell="f" style="position:absolute;left:10292;top:-1722;width:273;height:27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9880;top:-1723;width:268;height:271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827;top:-1182;width:809;height:385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74,274" path="m4,0l273,4l269,273l0,269l4,0xe" stroked="t" o:allowincell="f" style="position:absolute;left:10292;top:-1123;width:273;height:276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9880;top:-1123;width:268;height:271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827;top:-662;width:809;height:385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74,273" path="m4,0l273,4l269,273l0,269l4,0xe" stroked="t" o:allowincell="f" style="position:absolute;left:10292;top:-602;width:273;height:275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9880;top:-603;width:268;height:271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2110</wp:posOffset>
                </wp:positionH>
                <wp:positionV relativeFrom="paragraph">
                  <wp:posOffset>161925</wp:posOffset>
                </wp:positionV>
                <wp:extent cx="6839585" cy="70167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701640"/>
                          <a:chOff x="0" y="0"/>
                          <a:chExt cx="683964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70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34640"/>
                            <a:ext cx="1897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134640"/>
                            <a:ext cx="189720" cy="19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133920"/>
                            <a:ext cx="189720" cy="192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12.75pt;width:538.55pt;height:55.25pt" coordorigin="586,255" coordsize="10771,1105">
                <v:rect id="shape_0" stroked="t" o:allowincell="f" style="position:absolute;left:586;top:255;width:10770;height:1104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10741;top:467;width:298;height:3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41;top:467;width:298;height:303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0239;top:466;width:298;height:303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REQUISITI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autoSpaceDE w:val="false"/>
        <w:spacing w:lineRule="auto" w:line="240" w:before="41" w:after="0"/>
        <w:ind w:left="18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 xml:space="preserve">21  </w:t>
      </w:r>
      <w:r>
        <w:rPr>
          <w:rFonts w:cs="Arial" w:ascii="Arial" w:hAnsi="Arial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ossess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requisit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assaggi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richies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(certifica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doneità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rilascia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all'Ordinario diocesan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l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oce-</w:t>
        <w:tab/>
      </w:r>
      <w:r>
        <w:rPr>
          <w:rFonts w:cs="Arial" w:ascii="Arial" w:hAnsi="Arial"/>
          <w:b/>
          <w:bCs/>
          <w:color w:val="231F20"/>
          <w:position w:val="4"/>
          <w:sz w:val="18"/>
          <w:szCs w:val="18"/>
        </w:rPr>
        <w:t>21</w:t>
      </w:r>
    </w:p>
    <w:p>
      <w:pPr>
        <w:pStyle w:val="Normal"/>
        <w:widowControl w:val="false"/>
        <w:autoSpaceDE w:val="false"/>
        <w:spacing w:lineRule="exact" w:line="178" w:before="0" w:after="0"/>
        <w:ind w:left="41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richieste 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upera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cors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'IRC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'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ri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76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2110</wp:posOffset>
                </wp:positionH>
                <wp:positionV relativeFrom="paragraph">
                  <wp:posOffset>139700</wp:posOffset>
                </wp:positionV>
                <wp:extent cx="6839585" cy="17837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1783800"/>
                          <a:chOff x="0" y="0"/>
                          <a:chExt cx="6839640" cy="178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1783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8960"/>
                            <a:ext cx="6623640" cy="164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7200"/>
                            <a:ext cx="663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20">
                                <a:moveTo>
                                  <a:pt x="0" y="0"/>
                                </a:moveTo>
                                <a:lnTo>
                                  <a:pt x="104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65920"/>
                            <a:ext cx="663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20">
                                <a:moveTo>
                                  <a:pt x="0" y="0"/>
                                </a:moveTo>
                                <a:lnTo>
                                  <a:pt x="10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819720"/>
                            <a:ext cx="663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20">
                                <a:moveTo>
                                  <a:pt x="0" y="0"/>
                                </a:moveTo>
                                <a:lnTo>
                                  <a:pt x="10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73880"/>
                            <a:ext cx="663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20">
                                <a:moveTo>
                                  <a:pt x="0" y="0"/>
                                </a:moveTo>
                                <a:lnTo>
                                  <a:pt x="10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327320"/>
                            <a:ext cx="663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20">
                                <a:moveTo>
                                  <a:pt x="0" y="0"/>
                                </a:moveTo>
                                <a:lnTo>
                                  <a:pt x="10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581120"/>
                            <a:ext cx="6636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2" h="20">
                                <a:moveTo>
                                  <a:pt x="0" y="0"/>
                                </a:moveTo>
                                <a:lnTo>
                                  <a:pt x="10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8760"/>
                            <a:ext cx="1260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87">
                                <a:moveTo>
                                  <a:pt x="0" y="0"/>
                                </a:moveTo>
                                <a:lnTo>
                                  <a:pt x="0" y="23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0656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5540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04640"/>
                            <a:ext cx="12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0884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658440"/>
                            <a:ext cx="12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62640"/>
                            <a:ext cx="12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912600"/>
                            <a:ext cx="126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1608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166400"/>
                            <a:ext cx="126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46988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419120"/>
                            <a:ext cx="12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11pt;width:538.55pt;height:140.45pt" coordorigin="586,220" coordsize="10771,2809">
                <v:rect id="shape_0" stroked="t" o:allowincell="f" style="position:absolute;left:586;top:220;width:10770;height:2808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stroked="t" o:allowincell="f" style="position:absolute;left:756;top:297;width:10430;height:2595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shape id="shape_0" coordsize="10432,20" path="m0,0l10431,0e" stroked="t" o:allowincell="f" style="position:absolute;left:726;top:373;width:10451;height:19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0432,20" path="m0,0l10431,0e" stroked="t" o:allowincell="f" style="position:absolute;left:746;top:1111;width:10451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432,20" path="m0,0l10431,0e" stroked="t" o:allowincell="f" style="position:absolute;left:746;top:1511;width:10451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432,20" path="m0,0l10431,0e" stroked="t" o:allowincell="f" style="position:absolute;left:746;top:1911;width:10451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432,20" path="m0,0l10431,0e" stroked="t" o:allowincell="f" style="position:absolute;left:746;top:2310;width:10451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432,20" path="m0,0l10431,0e" stroked="t" o:allowincell="f" style="position:absolute;left:746;top:2710;width:10451;height:1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387" path="m0,0l0,2387e" stroked="t" o:allowincell="f" style="position:absolute;left:1296;top:328;width:19;height:240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2" path="m0,0l0,391e" stroked="t" o:allowincell="f" style="position:absolute;left:1773;top:388;width:19;height:39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71" path="m0,170l0,0e" stroked="t" o:allowincell="f" style="position:absolute;left:1544;top:937;width:19;height:17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50" path="m0,249l0,0e" stroked="t" o:allowincell="f" style="position:absolute;left:1766;top:857;width:19;height:25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71" path="m0,170l0,0e" stroked="t" o:allowincell="f" style="position:absolute;left:1544;top:1336;width:19;height:17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50" path="m0,249l0,0e" stroked="t" o:allowincell="f" style="position:absolute;left:1766;top:1257;width:19;height:25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70" path="m0,170l0,0e" stroked="t" o:allowincell="f" style="position:absolute;left:1544;top:1736;width:19;height:17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49" path="m0,249l0,0e" stroked="t" o:allowincell="f" style="position:absolute;left:1766;top:1657;width:19;height:24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71" path="m0,170l0,0e" stroked="t" o:allowincell="f" style="position:absolute;left:1544;top:2135;width:19;height:17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49" path="m0,249l0,0e" stroked="t" o:allowincell="f" style="position:absolute;left:1766;top:2057;width:19;height:24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71" path="m0,170l0,0e" stroked="t" o:allowincell="f" style="position:absolute;left:1544;top:2535;width:19;height:17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50" path="m0,249l0,0e" stroked="t" o:allowincell="f" style="position:absolute;left:1766;top:2455;width:19;height:25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cs="Times New Roman"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color w:val="231F2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PREFERENZE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nextPage"/>
          <w:pgSz w:w="11920" w:h="16838"/>
          <w:pgMar w:left="480" w:right="7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470" w:right="-55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UM.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33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sz w:val="10"/>
          <w:szCs w:val="10"/>
        </w:rPr>
        <w:t>CODICE</w:t>
        <w:tab/>
      </w:r>
      <w:r>
        <w:rPr>
          <w:rFonts w:cs="Arial" w:ascii="Arial" w:hAnsi="Arial"/>
          <w:color w:val="231F20"/>
          <w:position w:val="1"/>
          <w:sz w:val="14"/>
          <w:szCs w:val="14"/>
        </w:rPr>
        <w:t>DIOCESI</w:t>
      </w:r>
      <w:r>
        <w:rPr>
          <w:rFonts w:cs="Arial" w:ascii="Arial" w:hAnsi="Arial"/>
          <w:color w:val="231F20"/>
          <w:spacing w:val="-2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-</w:t>
      </w:r>
      <w:r>
        <w:rPr>
          <w:rFonts w:cs="Arial" w:ascii="Arial" w:hAnsi="Arial"/>
          <w:color w:val="231F20"/>
          <w:spacing w:val="4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DIZIONE IN CHIARO</w:t>
      </w:r>
    </w:p>
    <w:p>
      <w:pPr>
        <w:sectPr>
          <w:type w:val="continuous"/>
          <w:pgSz w:w="11920" w:h="16838"/>
          <w:pgMar w:left="480" w:right="700" w:gutter="0" w:header="0" w:top="420" w:footer="0" w:bottom="280"/>
          <w:cols w:num="2" w:equalWidth="false" w:sep="false">
            <w:col w:w="726" w:space="146"/>
            <w:col w:w="9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513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8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480" w:right="700" w:gutter="0" w:header="0" w:top="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60" w:leader="none"/>
          <w:tab w:val="left" w:pos="1780" w:leader="none"/>
          <w:tab w:val="left" w:pos="3180" w:leader="none"/>
        </w:tabs>
        <w:autoSpaceDE w:val="false"/>
        <w:spacing w:lineRule="auto" w:line="240" w:before="16" w:after="0"/>
        <w:ind w:left="187" w:right="-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ata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9"/>
          <w:sz w:val="24"/>
          <w:szCs w:val="24"/>
          <w:u w:val="single" w:color="221E1F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 w:color="221E1F"/>
        </w:rPr>
        <w:tab/>
      </w:r>
      <w:r>
        <w:rPr>
          <w:rFonts w:cs="Arial" w:ascii="Arial" w:hAnsi="Arial"/>
          <w:color w:val="231F20"/>
          <w:w w:val="99"/>
          <w:sz w:val="24"/>
          <w:szCs w:val="24"/>
        </w:rPr>
        <w:t>/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9"/>
          <w:sz w:val="24"/>
          <w:szCs w:val="24"/>
          <w:u w:val="single" w:color="221E1F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 w:color="221E1F"/>
        </w:rPr>
        <w:tab/>
      </w:r>
      <w:r>
        <w:rPr>
          <w:rFonts w:cs="Arial" w:ascii="Arial" w:hAnsi="Arial"/>
          <w:color w:val="231F20"/>
          <w:w w:val="99"/>
          <w:sz w:val="24"/>
          <w:szCs w:val="24"/>
        </w:rPr>
        <w:t>/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9"/>
          <w:sz w:val="24"/>
          <w:szCs w:val="24"/>
          <w:u w:val="single" w:color="221E1F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auto" w:line="240" w:before="16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231F20"/>
          <w:sz w:val="24"/>
          <w:szCs w:val="24"/>
        </w:rPr>
        <w:t>Firma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l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ocente</w:t>
      </w:r>
      <w:r>
        <w:rPr>
          <w:rFonts w:cs="Arial" w:ascii="Arial" w:hAnsi="Arial"/>
          <w:color w:val="231F20"/>
          <w:w w:val="99"/>
          <w:sz w:val="24"/>
          <w:szCs w:val="24"/>
          <w:u w:val="single" w:color="221E1F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 w:color="221E1F"/>
        </w:rPr>
        <w:tab/>
      </w:r>
    </w:p>
    <w:p>
      <w:pPr>
        <w:sectPr>
          <w:type w:val="continuous"/>
          <w:pgSz w:w="11920" w:h="16838"/>
          <w:pgMar w:left="480" w:right="700" w:gutter="0" w:header="0" w:top="420" w:footer="0" w:bottom="280"/>
          <w:cols w:num="2" w:equalWidth="false" w:sep="false">
            <w:col w:w="3197" w:space="1392"/>
            <w:col w:w="6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9410</wp:posOffset>
                </wp:positionH>
                <wp:positionV relativeFrom="page">
                  <wp:posOffset>7839710</wp:posOffset>
                </wp:positionV>
                <wp:extent cx="6814185" cy="122999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080" cy="1230120"/>
                          <a:chOff x="0" y="0"/>
                          <a:chExt cx="6814080" cy="12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080" cy="1230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2240"/>
                            <a:ext cx="6750720" cy="9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617.3pt;width:536.55pt;height:96.85pt" coordorigin="566,12346" coordsize="10731,1937">
                <v:rect id="shape_0" stroked="t" o:allowincell="f" style="position:absolute;left:566;top:12346;width:10730;height:1936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637;top:12649;width:10630;height:15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8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3"/>
          <w:sz w:val="18"/>
          <w:szCs w:val="18"/>
        </w:rPr>
        <w:t>V</w:t>
      </w:r>
      <w:r>
        <w:rPr>
          <w:rFonts w:cs="Arial" w:ascii="Arial" w:hAnsi="Arial"/>
          <w:color w:val="231F20"/>
          <w:sz w:val="18"/>
          <w:szCs w:val="18"/>
        </w:rPr>
        <w:t>isto: -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a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omanda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è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mpleta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gli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llegati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ichiarati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620" w:leader="none"/>
        </w:tabs>
        <w:autoSpaceDE w:val="false"/>
        <w:spacing w:lineRule="auto" w:line="240" w:before="16" w:after="0"/>
        <w:ind w:left="4580" w:right="-20" w:hanging="0"/>
        <w:rPr/>
      </w:pPr>
      <w:r>
        <w:rPr>
          <w:rFonts w:cs="Arial" w:ascii="Arial" w:hAnsi="Arial"/>
          <w:color w:val="231F20"/>
          <w:sz w:val="24"/>
          <w:szCs w:val="24"/>
        </w:rPr>
        <w:t>Firma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l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irigente</w:t>
      </w:r>
      <w:r>
        <w:rPr>
          <w:rFonts w:cs="Arial" w:ascii="Arial" w:hAnsi="Arial"/>
          <w:color w:val="231F20"/>
          <w:w w:val="99"/>
          <w:sz w:val="24"/>
          <w:szCs w:val="24"/>
          <w:u w:val="single" w:color="221E1F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 w:color="221E1F"/>
        </w:rPr>
        <w:tab/>
      </w:r>
    </w:p>
    <w:sectPr>
      <w:type w:val="continuous"/>
      <w:pgSz w:w="11920" w:h="16838"/>
      <w:pgMar w:left="480" w:right="70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47:00Z</dcterms:created>
  <dc:creator>Annalisa</dc:creator>
  <dc:description/>
  <dc:language>en-US</dc:language>
  <cp:lastModifiedBy>utente</cp:lastModifiedBy>
  <dcterms:modified xsi:type="dcterms:W3CDTF">2020-04-12T20:47:00Z</dcterms:modified>
  <cp:revision>2</cp:revision>
  <dc:subject/>
  <dc:title>Edo</dc:title>
</cp:coreProperties>
</file>